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90" w:hRule="exact"/>
        </w:trPr>
        <w:tc>
          <w:tcPr>
            <w:tcW w:w="9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45"/>
        <w:gridCol w:w="280"/>
        <w:gridCol w:w="3906"/>
        <w:gridCol w:w="446"/>
        <w:gridCol w:w="2099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spacing w:before="0" w:after="0"/>
        <w:ind w:right="4535" w:hanging="0"/>
        <w:contextualSpacing/>
        <w:jc w:val="both"/>
        <w:rPr>
          <w:bCs/>
        </w:rPr>
      </w:pPr>
      <w:r>
        <w:rPr>
          <w:bCs/>
        </w:rPr>
        <w:t xml:space="preserve">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</w:t>
      </w:r>
    </w:p>
    <w:p>
      <w:pPr>
        <w:pStyle w:val="Formattex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Formattext"/>
        <w:spacing w:before="280" w:after="280"/>
        <w:ind w:firstLine="709"/>
        <w:contextualSpacing/>
        <w:jc w:val="both"/>
        <w:rPr/>
      </w:pPr>
      <w:r>
        <w:rPr/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</w:t>
      </w:r>
      <w:r>
        <w:rPr/>
        <w:t>Обнародовать постановл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  <w:t xml:space="preserve">сельского поселения Карымкары                                        Ф.Н. Семе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управлению муниципальной собственностью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 Н.А.Муд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 А.В.Усо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сольце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11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9 № 231-п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разработано с целью выявления и учета мнения собственников помещений в многоквартирных домах (далее - участники опроса) о создании парковок общего пользования, а также установлении границ элемента планировочной структуры (далее - Положение).</w:t>
      </w:r>
    </w:p>
    <w:p>
      <w:pPr>
        <w:pStyle w:val="FORMATTEXT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нятия, используемые в настоящем Положении, применяются в том же значении, что 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радостроительном кодексе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Жилищном кодексе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м законе Российской Федераци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  </w:r>
      </w:hyperlink>
      <w:r>
        <w:rPr>
          <w:rFonts w:cs="Times New Roman" w:ascii="Times New Roman" w:hAnsi="Times New Roman"/>
          <w:sz w:val="24"/>
          <w:szCs w:val="24"/>
        </w:rPr>
        <w:t>(далее - закон об организации дорожного движения).</w:t>
      </w:r>
    </w:p>
    <w:p>
      <w:pPr>
        <w:pStyle w:val="FORMATTEXT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не распространяе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FORMATTEXT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явление и учет мнения собственников помещений в многоквартирном жилом доме в целях принятия решений о создании парковок общего пользования на территориях общего пользования, осуществляется  главным специалистом по управлению муниципальной собственностью администрации сельского поселения.Карымкары (далее - уполномоченный орган) в соответствии с настоящим Положение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Выявление и учет мнения собственников помещений в многоквартирных домах в целях создания парковок общего пользования, а также установления границ элемента планировочной структуры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проведения опроса уполномоченный орган не позднее 10 рабочих дней до даты начала опрос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ют информацию о проведении опроса, в целях выявления мнения собственников помещений в многоквартирном доме о создании парковки общего пользования на территории общего пользования на информационном стенде администрации сельского поселения,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информацию о проведении опроса на официальном сайте администрации сельского поселения.Карымкары информационно-телекоммуникационной сети Интерн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проведении опроса содержи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дате и времени начала и окончания опроса, общий срок которого составляет 20 календарных дн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ногоквартирных дом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у размещения парковки общего пользовани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просный лист по форме,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для заполнения в письменной форме и направления (предоставления) участниками опроса в уполномоченный орган (далее - опросный лист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рес уполномоченного органа, ответственное лицо, контактный телефон, электронная почта для предоставления (направления) участниками опроса опросных лист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соб представления (напр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просе участвуют собственники помещений физические лица (достигшие 18 лет, юридические лица) в многоквартирном доме, расположенном на земельном участке, прилегающем к территории общего пользования, на которой планируется создание парковки общего пользования От имени несовершеннолетних в опросе участвуют законные представители несовершеннолетни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организует прием и регистрацию поступивших (представленных) опросных листов в журнале регистрации опросных листов в день их поступ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течение 5 рабочих дней со дня истечения срока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, путем признания недействительных опросных листов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енных не по форме, размещенной в информации о проведении опрос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торых отсутствуют обязательные для заполнения све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"б" пункта 2.3. настоящего Поло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щих сведения о помещениях, в отношении которых по запросам, направленным уполномоченным органом в порядке, предусмотренном пунктом 2.8. настоящего Положения, поступила информация об отсутствии сведений о зарегистрированных правах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их по истечении срока проведения опроса, указанного в информации о проведении опрос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пределах срока, предусмотренного пунктом 2.7. настоящего Положения, уполномоченный орган направляет запросы в Управление Федеральной службы государственной регистрации, кадастра и картографии по Ханты-Мансийскому автономному округу - Югре (далее – Управление Росреестра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, указанные в опросных лист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ый орган в течение 3 рабочих дней со дня поступления от Управления Росреестра информации по запросам в отношении помещений, указанных в действительных опросных листах, осуществляет следующие действ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ает протокол итогов опроса на официальном сайте администрации сельского поселения Карымкары в информационно-телекоммуникационной сети Интерне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принятия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ям общего пользования, по вопросам, вынесенным на опрос (далее - общее мнение собственников помещений в многоквартирных домах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 результатам проведенного опроса уполномоченный орган осуществляет действия, в соответствии с законом об организации дорожного движения, для создания парковки общего пользования на территории общего пользования в границах элемента планировочной структур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нтроль за соблюдением Положения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лица уполномоченного органа несут ответственность за нарушение сроков и требований настоящего Полож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ОПРОСНОГО ЛИСТА 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ос проводится главным специалистом по управлению муниципальной собственностью администрации сельского поселения Карымкары в целях принятия решения о создании парковки общего пользования на территории общего пользования (далее - парковка) по адресу*: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адресная привязка парковки общего пользования на территории общего пользования в соответствии с адресной привязкой, указанной в схеме размещения парковки общего пользования 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проводится в период с «___» ____ 201__ по «___» _____201__*.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лице, принявшем участие в опросе**: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HORIZLINE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фамилия, имя, отчество (при наличии), дата, месяц и год рождения - для физических лиц; полное наименование, ИНН, ОГРН юридического лица – для юридических лиц.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омещении в многоквартирном доме, собственником которого является лицо, принявшее участие в опросе**: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номере многоквартирного дома и номере квартиры (комнаты в квартире) в отношении жилых помещений и кадастровом номере - в отношении нежилого помещения 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законном представителе несовершеннолетнего лица***: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амилия, имя, отчество (при наличии) законного представителя несовершеннолетнего, являющегося собственником помещения в многоквартирном доме </w:t>
      </w:r>
    </w:p>
    <w:p>
      <w:pPr>
        <w:pStyle w:val="FORMATTEXT1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, вынесенные на опрос (мнение выражается путем проставления значка в одном из предложенных вариантов ответа)**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90"/>
        <w:gridCol w:w="1440"/>
        <w:gridCol w:w="1650"/>
        <w:gridCol w:w="3105"/>
        <w:gridCol w:w="15"/>
        <w:gridCol w:w="188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злично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обеспеченность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гласен (не согласна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С площадью и вместительностью (количеством машино - мест)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 (не согласна)</w:t>
            </w:r>
          </w:p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увеличить/уменьшить площадь парковки (нужное подчеркнуть) до _____________ (указать предлагаемую площадь парковки);</w:t>
            </w:r>
          </w:p>
          <w:p>
            <w:pPr>
              <w:pStyle w:val="FORMATTEXT1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увеличить/уменьшить количество машино - мест (нужное подчеркнуть) до ______________ (указать предлагаемое количество машино - мест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1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Федеральным законом Российской Федерации от 27.07.2006 N 152-ФЗ «О персональных данных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ю согласие на обработку моих персональных данных администрацией сельского поселения Карымкары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ункте 1 настоящего опросного листа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 и может быть отозвано мной в любое время посредством подачи заявления об этом в администрацию сельского поселения Карымкары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ражено мной свободно, своей волей и в своем интересе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ведения, подлежащие заполнению уполномоченным органом;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сведения, подлежащие обязательному заполнению участником опроса;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__" ________________ 201__.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 подписи</w:t>
      </w:r>
    </w:p>
    <w:p>
      <w:pPr>
        <w:pStyle w:val="FORMATTEXT1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2154354&amp;point=mark=164P24L3VVVVVA1LV3VN83VVVVV41MP3U2P3B4KS8V3MDSEIA3AHGT39" TargetMode="External"/><Relationship Id="rId4" Type="http://schemas.openxmlformats.org/officeDocument/2006/relationships/hyperlink" Target="kodeks://link/d?nd=562154354&amp;point=mark=1SEMHRL000000631LUVKU0CS6E4K026GKI40I6S2TV000032I0000NCA" TargetMode="External"/><Relationship Id="rId5" Type="http://schemas.openxmlformats.org/officeDocument/2006/relationships/hyperlink" Target="kodeks://link/d?nd=901919338&amp;point=mark=0000000000000000000000000000000000000000000000000064U0IK" TargetMode="External"/><Relationship Id="rId6" Type="http://schemas.openxmlformats.org/officeDocument/2006/relationships/hyperlink" Target="kodeks://link/d?nd=901919946&amp;point=mark=000000000000000000000000000000000000000000000000007D20K3" TargetMode="External"/><Relationship Id="rId7" Type="http://schemas.openxmlformats.org/officeDocument/2006/relationships/hyperlink" Target="kodeks://link/d?nd=556184613" TargetMode="External"/><Relationship Id="rId8" Type="http://schemas.openxmlformats.org/officeDocument/2006/relationships/hyperlink" Target="kodeks://link/d?nd=562154354&amp;point=mark=1SEMHRL000000631LUVKU0CS6E4K026GKI40I6S2TV000032I0000NCA" TargetMode="External"/><Relationship Id="rId9" Type="http://schemas.openxmlformats.org/officeDocument/2006/relationships/hyperlink" Target="kodeks://link/d?nd=9019900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8:00Z</dcterms:created>
  <dc:creator>OstaninAV</dc:creator>
  <dc:description/>
  <dc:language>en-US</dc:language>
  <cp:lastModifiedBy>Пользователь Windows</cp:lastModifiedBy>
  <cp:lastPrinted>2019-10-21T16:44:00Z</cp:lastPrinted>
  <dcterms:modified xsi:type="dcterms:W3CDTF">2019-12-27T05:08:00Z</dcterms:modified>
  <cp:revision>2</cp:revision>
  <dc:subject/>
  <dc:title/>
</cp:coreProperties>
</file>